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   月   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四国マスターズスイミン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フェスティバル水泳競技大会実行委員長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誓  約  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四国マスターズスイミングフェスティバル水泳競技大会出場にあたり、当クラブ出場選手は、週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以上定期的に水泳練習を実施しており、自己の健康管理については一切の責任を負うことを誓約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spacing w:val="131"/>
          <w:kern w:val="0"/>
          <w:sz w:val="24"/>
          <w:u w:val="single"/>
        </w:rPr>
        <w:t>責任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  <w:u w:val="single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　　　　（印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w w:val="2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</w:rPr>
        <w:t>出場選手捺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達は大会出場にあたり、健康について何ら異常はなく、自己の健康管理につ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しては、一切の責任を負うことを署名、捺印の上ここに誓約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490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2925"/>
        <w:gridCol w:w="639"/>
        <w:gridCol w:w="594"/>
        <w:gridCol w:w="2970"/>
        <w:gridCol w:w="717"/>
      </w:tblGrid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  　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  　　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</w:t>
            </w:r>
          </w:p>
        </w:tc>
      </w:tr>
      <w:tr>
        <w:trPr>
          <w:trHeight w:val="4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以上は、コピーを取って使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0:02:00Z</dcterms:created>
  <dc:creator>keiji yotsutsuji</dc:creator>
  <dc:description/>
  <cp:keywords/>
  <dc:language>en-US</dc:language>
  <cp:lastModifiedBy>_</cp:lastModifiedBy>
  <cp:lastPrinted>2007-08-08T22:51:00Z</cp:lastPrinted>
  <dcterms:modified xsi:type="dcterms:W3CDTF">2016-08-19T07:27:00Z</dcterms:modified>
  <cp:revision>4</cp:revision>
  <dc:subject/>
  <dc:title>平成１９年   月   日</dc:title>
</cp:coreProperties>
</file>